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04"/>
        <w:gridCol w:w="1668"/>
      </w:tblGrid>
      <w:tr>
        <w:trPr>
          <w:trHeight w:val="3150" w:hRule="atLeast"/>
        </w:trPr>
        <w:tc>
          <w:tcPr>
            <w:tcW w:w="74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7"/>
                <w:szCs w:val="27"/>
                <w:lang w:eastAsia="fr-FR"/>
              </w:rPr>
              <w:t>Abdeljalil ALLAO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br/>
              <w:t>24 rue des bouvreuils</w:t>
              <w:br/>
              <w:t>08000 Charleville Méziè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t>Té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: 06.28.72.00.40</w:t>
              <w:br/>
              <w:t xml:space="preserve">E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t>allaoui08@live.f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11/02/1990, 18 ans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fr-FR"/>
              </w:rPr>
              <w:t>FORMATION - DIPLÔM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7"/>
        <w:gridCol w:w="7604"/>
      </w:tblGrid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Juin 2008 :</w: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P vente action marchande</w:t>
              <w:br/>
              <w:t>Notre dame Charleville Méziè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fr-FR"/>
              </w:rPr>
              <w:t>FORMATION PROFESSIONNELL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07/08/2008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atre mois à l’Armée de Terre au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égiment d’infanterie (Combattant TTA) SARREBOUR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12/07/2008 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hantier d’été avec le secteur jeune et le point jeune (Travaux publique) Charleville Méziè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0/12/2008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tage trois semaines à  FEU VERT (Vendeur) Charleville Méziè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25/03/2008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tage trois semaines à FEU Vert (Vendeur) Charleville Méziè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04/05/2007 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Stage deux semaines à CARREFOUR (Vendeur au rayon multimédia)  Charleville Mézièr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17/11/2006 :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age une semaine à leader Price (Vendeur) Charleville Mézièr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12/07/2005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Chantiers d’été avec le secteur jeune et  le point jeune (Travaux publique) Charleville Mézières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66"/>
                <w:sz w:val="24"/>
                <w:szCs w:val="24"/>
                <w:lang w:eastAsia="fr-FR"/>
              </w:rPr>
              <w:t xml:space="preserve">INFORMATIONS COMPLEMENTAIRE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0"/>
        <w:gridCol w:w="5302"/>
        <w:gridCol w:w="2280"/>
      </w:tblGrid>
      <w:tr>
        <w:trPr>
          <w:trHeight w:val="339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Langue 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ra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lai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lé, lu, écr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veau scolaire</w:t>
            </w:r>
          </w:p>
        </w:tc>
      </w:tr>
      <w:tr>
        <w:trPr>
          <w:trHeight w:val="339" w:hRule="atLeast"/>
        </w:trPr>
        <w:tc>
          <w:tcPr>
            <w:tcW w:w="1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port :</w:t>
            </w:r>
          </w:p>
        </w:tc>
        <w:tc>
          <w:tcPr>
            <w:tcW w:w="53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atique de la Boxe anglaise en clu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atique du foot en sal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ventete1">
    <w:name w:val="cv_entete1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entete">
    <w:name w:val="cv_ent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aoui08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0:00Z</dcterms:created>
  <dc:creator>Bouizeri</dc:creator>
  <dc:description/>
  <cp:keywords/>
  <dc:language>en-US</dc:language>
  <cp:lastModifiedBy>TOSHIBA</cp:lastModifiedBy>
  <cp:lastPrinted>2008-10-23T20:16:00Z</cp:lastPrinted>
  <dcterms:modified xsi:type="dcterms:W3CDTF">2009-01-17T15:10:00Z</dcterms:modified>
  <cp:revision>12</cp:revision>
  <dc:subject/>
  <dc:title/>
</cp:coreProperties>
</file>